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5-23</w:t>
      </w:r>
      <w:r>
        <w:rPr>
          <w:b/>
          <w:bCs/>
          <w:sz w:val="28"/>
          <w:szCs w:val="36"/>
          <w:lang w:val="en-US" w:eastAsia="zh-CN"/>
        </w:rPr>
        <w:t>岗第一次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28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算机科学与技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5-2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微软雅黑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杨凡、张国威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渐弃</cp:lastModifiedBy>
  <dcterms:modified xsi:type="dcterms:W3CDTF">2025-06-13T01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M2NGRhZTZmNTMxM2EyZmIwN2YyMmRkMDY1Y2QwMTAiLCJ1c2VySWQiOiIyODcyNzIyM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