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5-25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28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科学与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5-2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微软雅黑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陈孜童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胡涤非、胡亚茹、孔稼阳、兰兰、林佳金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林森、宋雪花、王佳蕙、王珂珂、王银行、韦志强、邬建坤、吴情琴、吴温慧、杨鑫、张红艺、张君霞、周婷、邹尚芝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朱巍</cp:lastModifiedBy>
  <dcterms:modified xsi:type="dcterms:W3CDTF">2025-04-12T07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NGRhZTZmNTMxM2EyZmIwN2YyMmRkMDY1Y2Qw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