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81"/>
        <w:gridCol w:w="2160"/>
        <w:gridCol w:w="1396"/>
      </w:tblGrid>
      <w:tr>
        <w:trPr>
          <w:trHeight w:val="994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“实践送科普、数字进万家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5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叶晨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5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廖博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郑智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子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羿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欣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蓝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-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扬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柔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99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“彩绘美丽浙江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陈佳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梦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世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天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筱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珈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航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浩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陈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美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4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喆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斯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晴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04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“雏鹰计划树文明新风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鑫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朱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柯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睿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伟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卓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珈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26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“擘画浙里乡村振兴蓝图，赓续革命老区教育发展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伊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杨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胡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克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964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“百年党史青春路、两个先行青年行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琦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凯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丹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凯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-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昕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0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“青春守护朝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助力成长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洪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慧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栩钖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本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雨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1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“水利普法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林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俊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潇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佳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81"/>
        <w:gridCol w:w="2160"/>
        <w:gridCol w:w="1396"/>
      </w:tblGrid>
      <w:tr>
        <w:trPr>
          <w:trHeight w:val="327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“赓续红色血脉，践行党代精神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5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5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霄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5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芸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矞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迅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沙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济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柔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柯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子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逸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丁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“清廉乡村建设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杨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俊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“新时代乡村生活考察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谢亦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钰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如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“传承上百年，非遗护历史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垠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晨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雁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呦呦云山镌刻“浙里情怀”，袅袅雾茶携手“共同富裕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茜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0:50Z</dcterms:created>
  <dc:creator>feathering8</dc:creator>
  <dc:description/>
  <dc:language>en-US</dc:language>
  <cp:lastModifiedBy>羽化而飞</cp:lastModifiedBy>
  <dcterms:modified xsi:type="dcterms:W3CDTF">2022-06-30T1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