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专任教师岗位</w:t>
      </w:r>
      <w:r>
        <w:rPr/>
        <w:t>聘任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558"/>
        <w:gridCol w:w="569"/>
        <w:gridCol w:w="1759"/>
        <w:gridCol w:w="1498"/>
        <w:gridCol w:w="176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专业技术职务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国聘岗级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技术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***</w:t>
            </w:r>
            <w:r>
              <w:rPr>
                <w:color w:val="A6A6A6"/>
              </w:rPr>
              <w:t>单位专任教师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实验教师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专任教师（教学为主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教学科研并重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科研为主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社会服务与推广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）实验教师（教学型）</w:t>
            </w:r>
          </w:p>
        </w:tc>
      </w:tr>
      <w:tr>
        <w:trPr>
          <w:trHeight w:val="3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人承诺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知悉《浙江水利水电学院第五轮岗位设置与聘任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8</w:t>
            </w:r>
            <w:r>
              <w:rPr/>
              <w:t>号）、《浙江水利水电学院第五轮绩效工资分配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9</w:t>
            </w:r>
            <w:r>
              <w:rPr/>
              <w:t>号）和《浙江水利水电学院机构设置及编制配置方案》（浙水院党〔</w:t>
            </w:r>
            <w:r>
              <w:rPr/>
              <w:t>2024</w:t>
            </w:r>
            <w:r>
              <w:rPr/>
              <w:t>〕</w:t>
            </w:r>
            <w:r>
              <w:rPr/>
              <w:t>33</w:t>
            </w:r>
            <w:r>
              <w:rPr/>
              <w:t>号）等文件规定和所申请单位（部门）岗位聘任实施办法、绩效分配办法内容，经慎重考虑申请相应岗位。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以上所填内容全部属实，如有问题本人愿意承担一切责任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受聘岗位期间，能够履行相关文件要求及岗位说明书规定的工作职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本人签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FF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0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部分由申请人填写，应聘部门审核。以下由单位（部门）和专业技术岗位聘任委员会填写。</w:t>
            </w:r>
          </w:p>
        </w:tc>
      </w:tr>
      <w:tr>
        <w:trPr>
          <w:trHeight w:val="13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/>
              <w:t>原单位（部门）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应聘单位（部门）聘任意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经审核，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是否同意聘任所申请岗位：□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岗位聘任委员会意见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专业技术岗位聘任委员会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表格请用</w:t>
      </w:r>
      <w:r>
        <w:rPr/>
        <w:t>A4</w:t>
      </w:r>
      <w:r>
        <w:rPr/>
        <w:t>纸打印，与聘岗有关佐证材料附后。</w:t>
      </w:r>
    </w:p>
    <w:sectPr>
      <w:type w:val="nextPage"/>
      <w:pgSz w:w="11906" w:h="16838"/>
      <w:pgMar w:left="1400" w:right="1400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3">
    <w:name w:val="默认段落字体"/>
    <w:qFormat/>
    <w:rPr/>
  </w:style>
  <w:style w:type="character" w:styleId="P21">
    <w:name w:val="p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样式 悬挂缩进: 0字符"/>
    <w:basedOn w:val="Normal"/>
    <w:qFormat/>
    <w:pPr>
      <w:ind w:left="2100" w:hanging="1575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6:00Z</dcterms:created>
  <dc:creator>Legend User</dc:creator>
  <dc:description/>
  <cp:keywords/>
  <dc:language>en-US</dc:language>
  <cp:lastModifiedBy>凌洁</cp:lastModifiedBy>
  <cp:lastPrinted>2021-04-14T15:19:00Z</cp:lastPrinted>
  <dcterms:modified xsi:type="dcterms:W3CDTF">2024-07-19T05:09:00Z</dcterms:modified>
  <cp:revision>36</cp:revision>
  <dc:subject/>
  <dc:title>浙水电专办〔2004〕2号</dc:title>
</cp:coreProperties>
</file>