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浙江水利水电学院大学生参加暑期社会实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征求家长意见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家长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保证本校暑期社会实践活动正常有序开展，特制定本意见书征求各位家长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经学生本人申请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自愿参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社会实践活动，并承诺：在社会实践活动期间学生自觉听从学院、指导老师的安排和指导，遵守活动纪律，按要求保护自身安全；按照学校要求完成社会实践任务，并提交相应社会实践成果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长意见（是否同意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家长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58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40:00Z</dcterms:created>
  <dc:creator>founder</dc:creator>
  <dc:description/>
  <cp:keywords/>
  <dc:language>en-US</dc:language>
  <cp:lastModifiedBy>彭秋伟</cp:lastModifiedBy>
  <cp:lastPrinted>2008-06-30T11:17:00Z</cp:lastPrinted>
  <dcterms:modified xsi:type="dcterms:W3CDTF">2023-06-19T12:19:00Z</dcterms:modified>
  <cp:revision>2</cp:revision>
  <dc:subject/>
  <dc:title>浙江水利水电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01BBD1249406DBCF32B6A3FCDD5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